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</w:rPr>
        <w:t xml:space="preserve">Joint German-Israeli </w:t>
      </w:r>
      <w:r>
        <w:rPr>
          <w:b/>
          <w:bCs/>
          <w:sz w:val="28"/>
          <w:lang w:val="en-GB"/>
        </w:rPr>
        <w:t xml:space="preserve">Water Technology </w:t>
      </w:r>
      <w:r>
        <w:rPr>
          <w:b/>
          <w:bCs/>
          <w:sz w:val="28"/>
        </w:rPr>
        <w:t>Research Program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 Research Grant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0</wp:posOffset>
                </wp:positionH>
                <wp:positionV relativeFrom="paragraph">
                  <wp:posOffset>33655</wp:posOffset>
                </wp:positionV>
                <wp:extent cx="270319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pplication No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rea Cod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ubmitting Instit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de:</w:t>
                              <w:tab/>
                              <w:tab/>
                              <w:t xml:space="preserve">   ____/____/____/ 9  / 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ject Period: ____________ Yea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nticipated Starting Date:  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____________ Group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126.4pt;mso-wrap-distance-left:9.05pt;mso-wrap-distance-right:9.05pt;mso-wrap-distance-top:0pt;mso-wrap-distance-bottom:0pt;margin-top:2.65pt;mso-position-vertical-relative:text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pplication No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rea Cod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 Dat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ubmitting Instit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de:</w:t>
                        <w:tab/>
                        <w:tab/>
                        <w:t xml:space="preserve">   ____/____/____/ 9  / 9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ject Period: ____________ Yea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nticipated Starting Date:  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____________ Group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val="en-GB" w:eastAsia="en-US"/>
        </w:rPr>
      </w:pPr>
      <w:r>
        <w:rPr>
          <w:rFonts w:cs="Times New Roman"/>
          <w:b/>
          <w:bCs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6490</wp:posOffset>
                </wp:positionH>
                <wp:positionV relativeFrom="paragraph">
                  <wp:posOffset>3810</wp:posOffset>
                </wp:positionV>
                <wp:extent cx="135318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8.7pt;margin-top:0.3pt;width:106.5pt;height:14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853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0.3pt" to="773.9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5802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.3pt" to="752.6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751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0.3pt" to="731.3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.3pt" to="710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art I - 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583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4532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1. Title (English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itle (Hebrew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3. Acronym &amp; Abbreviated English Title (Do not exceed 10 words. This title should be used on all pages, as headers, where requested.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4. Research area addressed (select from research areas listed in the Call for Proposals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5. Submitting Institution (Name and Addres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2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6.</w:t>
        <w:tab/>
        <w:t xml:space="preserve">Requested Budget of Israeli Partner(s) (in EURO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  <w:t xml:space="preserve">Estimated Budget of the German Partner(s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Authorization by Research Official of Israeli Applicant's Institution: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>Title: _________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                            (Affix official seal here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(Contd.)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  <w:t xml:space="preserve">8. Personal Details of Research Groups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392"/>
        <w:gridCol w:w="1242"/>
        <w:gridCol w:w="1075"/>
        <w:gridCol w:w="107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0.65pt" to="460.8pt,0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raeli Gro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le in Projec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tle (Eng./Dr./Prof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or Facult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לט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 &amp; Postal Cod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bile-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 number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33"/>
        <w:gridCol w:w="21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cs="Miriam;Malgun Gothic Semilight"/>
                <w:b/>
                <w:bCs/>
                <w:szCs w:val="20"/>
              </w:rPr>
              <w:t>German Gro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Role in Projec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Title (Eng./Dr./Prof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 xml:space="preserve">School or 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City &amp; 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szCs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item 8 (personal details), using the format give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>
          <w:b/>
          <w:b/>
          <w:bCs/>
        </w:rPr>
      </w:pPr>
      <w:r>
        <w:rPr>
          <w:b/>
          <w:bCs/>
          <w:sz w:val="28"/>
        </w:rPr>
        <w:t>Part I (Contd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9.</w:t>
        <w:tab/>
        <w:t>Type of Application (check appropriate box)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New Proposa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Revised Propos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Addition to an Existing Project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Times New Roman"/>
              </w:rPr>
              <w:t xml:space="preserve">    </w:t>
            </w:r>
            <w:r>
              <w:rPr/>
              <w:t xml:space="preserve">Other 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  <w:t>For Office Use Only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Previous Project Number :_________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xisting Project Number:  _____________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</w:t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>10.</w:t>
        <w:tab/>
        <w:t>Other Sources of Support Related to Proposed Research by Israeli Principal Investigator(s):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1     Is this, or related research, presently being supported by other sources?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indicate other sources, amounts, and dates of performing of the </w:t>
        <w:tab/>
        <w:tab/>
        <w:tab/>
        <w:tab/>
        <w:t>research under this support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10.2</w:t>
        <w:tab/>
        <w:t xml:space="preserve">    Has this or a similar proposal been submitted to other agencies?</w:t>
        <w:tab/>
        <w:t xml:space="preserve">      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indicate which agency, when, and with what result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3</w:t>
        <w:tab/>
        <w:tab/>
        <w:t xml:space="preserve">Has researcher previously received other sources of support for this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research?  </w:t>
      </w:r>
    </w:p>
    <w:p>
      <w:pPr>
        <w:pStyle w:val="Normal"/>
        <w:bidi w:val="0"/>
        <w:ind w:left="426" w:right="0" w:firstLine="294"/>
        <w:jc w:val="left"/>
        <w:rPr/>
      </w:pPr>
      <w:r>
        <w:rPr/>
        <w:t>If yes, list rights and obligations of grantor still in effect, including sources and date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4     Is this a continuation of any German-Israeli cooperative research? </w:t>
        <w:tab/>
        <w:t xml:space="preserve">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please indicate the supporting agency, duration, and budget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5</w:t>
        <w:tab/>
        <w:tab/>
        <w:t>Have the P.I.s submitted (or been granted) patents in this area?</w:t>
        <w:tab/>
        <w:t xml:space="preserve">           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please give full information on pre-existing patentable inventions </w:t>
        <w:tab/>
        <w:tab/>
        <w:tab/>
        <w:t>related to the present proposal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5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color w:val="FF0000"/>
        </w:rPr>
      </w:pPr>
      <w:r>
        <w:rPr>
          <w:b/>
          <w:bCs/>
          <w:sz w:val="36"/>
        </w:rPr>
        <w:t>Part II – Abstract and Keywords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clear" w:pos="7513"/>
                <w:tab w:val="clear" w:pos="8931"/>
              </w:tabs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/>
              <w:t xml:space="preserve">In the space below, write a brief abstract of about two hundred words which should describe th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1) objectives,  (2) methods and plan of operation,  and (3) significance (uniqueness, innovative aspects) of the proposed research.</w:t>
            </w:r>
          </w:p>
        </w:tc>
      </w:tr>
      <w:tr>
        <w:trPr>
          <w:trHeight w:val="9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  <w:t>List up to 10 keywords that define the main aspects of the proposed researc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424" w:hanging="0"/>
        <w:jc w:val="left"/>
        <w:rPr/>
      </w:pPr>
      <w:r>
        <w:rPr>
          <w:b/>
          <w:bCs/>
          <w:sz w:val="36"/>
        </w:rPr>
        <w:t>Part III - Detailed Description of the Proposed Joint Project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caps/>
          <w:sz w:val="28"/>
        </w:rPr>
      </w:pPr>
      <w:r>
        <w:rPr>
          <w:caps/>
          <w:sz w:val="28"/>
        </w:rPr>
        <w:t>Instructions: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right="424" w:hanging="0"/>
        <w:jc w:val="left"/>
        <w:rPr/>
      </w:pPr>
      <w:r>
        <w:rPr/>
        <w:t xml:space="preserve">The total pages of Part III, items 1 through 8, </w:t>
      </w:r>
      <w:r>
        <w:rPr>
          <w:u w:val="single"/>
        </w:rPr>
        <w:t>should not exceed 10 pages</w:t>
      </w:r>
      <w:r>
        <w:rPr/>
        <w:t xml:space="preserve">.  Place all pages in the order as given belo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360"/>
        <w:jc w:val="left"/>
        <w:rPr/>
      </w:pPr>
      <w:r>
        <w:rPr/>
        <w:t>Description of the subject of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The scientific and technological back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Objectives and expected contribution to the objectives of the water technology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Relevance to the research areas listed in the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Methodology and plan of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otential applicability for industrial partners, stakeholders, problem owners and end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Brief account of each partner's contribution to the proposed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reliminary (unpublished) results relevant to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before="0" w:after="120"/>
        <w:ind w:left="425" w:right="420" w:hanging="425"/>
        <w:jc w:val="left"/>
        <w:rPr/>
      </w:pPr>
      <w:r>
        <w:rPr/>
        <w:t>Detailed account of available (Israeli and German) resources including all personnel and equipment (see also Part V for financial stat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Relevant bibliography on the research are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Curriculum vitae of principal investig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List of publications, if any </w:t>
      </w:r>
      <w:r>
        <w:rPr>
          <w:b/>
        </w:rPr>
        <w:t>(only last 5 years and relevant to the topic of proposal)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NOTE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(1) List full titles of the cited article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>(2) If the bibliography includes papers that have been submitted for publication or are "in press", please attach copies or preprints of such papers with each copy of the proposa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IV - Project Schedule / Work Plan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1"/>
        <w:gridCol w:w="1632"/>
        <w:gridCol w:w="3116"/>
        <w:gridCol w:w="3260"/>
      </w:tblGrid>
      <w:tr>
        <w:trPr/>
        <w:tc>
          <w:tcPr>
            <w:tcW w:w="4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ASKS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ME TABLE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 PI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Site of Research Activity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Beginn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End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9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bidi w:val="0"/>
        <w:jc w:val="left"/>
        <w:rPr/>
      </w:pPr>
      <w:r>
        <w:rPr/>
        <w:t xml:space="preserve">Note: </w:t>
        <w:tab/>
        <w:t>Add additional tasks and explanatory notes as needed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In addition, a Schematic Block-Diagram presenting the contribution of the different partners and the interactions among them should be included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  <w:t>8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Israeli Institution)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Give detailed budget breakdown for first, second, and third year.</w:t>
      </w:r>
    </w:p>
    <w:p>
      <w:pPr>
        <w:pStyle w:val="Listenabsatz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f applicable, list university overheads under "Other Expenses"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>
          <w:trHeight w:val="9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 xml:space="preserve">CONSUMABLE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0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7"/>
        <w:gridCol w:w="1843"/>
        <w:gridCol w:w="1701"/>
        <w:gridCol w:w="1559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ravel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German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11</w:t>
      </w:r>
    </w:p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b/>
          <w:bCs/>
          <w:sz w:val="36"/>
        </w:rPr>
        <w:t>Part V - Budget Estimation (German Institution)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283" w:hanging="0"/>
        <w:jc w:val="both"/>
        <w:rPr/>
      </w:pPr>
      <w:r>
        <w:rPr>
          <w:rFonts w:cs="Times New Roman"/>
          <w:b/>
          <w:sz w:val="22"/>
          <w:szCs w:val="22"/>
          <w:lang w:val="en-GB"/>
        </w:rPr>
        <w:t>(Dependent on the recommendation of the mutual Israeli-German research proposal by the Joint Advisory Committee</w:t>
      </w:r>
      <w:r>
        <w:rPr>
          <w:rFonts w:cs="Times New Roman"/>
          <w:sz w:val="22"/>
          <w:szCs w:val="22"/>
          <w:lang w:val="en-GB"/>
        </w:rPr>
        <w:t xml:space="preserve">, the German partner(s) may apply for direct funding from BMBF for their part of the work-plan in the joint project. </w:t>
      </w:r>
      <w:r>
        <w:rPr>
          <w:rFonts w:cs="Times New Roman"/>
          <w:sz w:val="22"/>
          <w:szCs w:val="22"/>
          <w:u w:val="single"/>
          <w:lang w:val="en-GB"/>
        </w:rPr>
        <w:t>Only in this 2</w:t>
      </w:r>
      <w:r>
        <w:rPr>
          <w:rFonts w:cs="Times New Roman"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Times New Roman"/>
          <w:sz w:val="22"/>
          <w:szCs w:val="22"/>
          <w:u w:val="single"/>
          <w:lang w:val="en-GB"/>
        </w:rPr>
        <w:t xml:space="preserve"> stage</w:t>
      </w:r>
      <w:r>
        <w:rPr>
          <w:rFonts w:cs="Times New Roman"/>
          <w:sz w:val="22"/>
          <w:szCs w:val="22"/>
          <w:lang w:val="en-GB"/>
        </w:rPr>
        <w:t xml:space="preserve"> the use of the electronic application system “easy-online” for the AZA /AZK forms is obligatory)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1.</w:t>
        <w:tab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2.</w:t>
        <w:tab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3.</w:t>
        <w:tab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4.</w:t>
        <w:tab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5.</w:t>
        <w:tab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6.</w:t>
        <w:tab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7.</w:t>
        <w:tab/>
        <w:t>Give detailed budget breakdown for first, second, and third year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  <w:t>8.</w:t>
        <w:tab/>
        <w:t>If applicable, list university overheads (“Projektpauschale”) under “Other Expenses”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rPr/>
        <w:t>12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German Institu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>CONSUMABLE</w:t>
            </w:r>
            <w:r>
              <w:rPr>
                <w:b/>
                <w:bCs/>
                <w:sz w:val="22"/>
                <w:u w:val="single"/>
              </w:rPr>
              <w:t xml:space="preserve">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05"/>
        <w:gridCol w:w="1843"/>
        <w:gridCol w:w="1701"/>
        <w:gridCol w:w="1559"/>
      </w:tblGrid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Isra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 / Overhea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David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513" w:leader="none"/>
        <w:tab w:val="left" w:pos="8931" w:leader="none"/>
      </w:tabs>
      <w:bidi w:val="0"/>
      <w:jc w:val="left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cs="David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David;Malgun Gothic Semilight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David;Malgun Gothic Semilight"/>
      <w:color w:val="0000FF"/>
      <w:u w:val="single"/>
      <w:lang w:bidi="he-IL"/>
    </w:rPr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he-IL"/>
    </w:rPr>
  </w:style>
  <w:style w:type="character" w:styleId="Kommentarzeichen">
    <w:name w:val="Kommentarzeichen"/>
    <w:qFormat/>
    <w:rPr>
      <w:rFonts w:cs="David;Malgun Gothic Semilight"/>
      <w:sz w:val="16"/>
      <w:szCs w:val="16"/>
      <w:lang w:bidi="he-IL"/>
    </w:rPr>
  </w:style>
  <w:style w:type="character" w:styleId="KommentartextZchn">
    <w:name w:val="Kommentartext Zchn"/>
    <w:qFormat/>
    <w:rPr>
      <w:rFonts w:cs="David;Malgun Gothic Semilight"/>
      <w:sz w:val="20"/>
      <w:szCs w:val="20"/>
      <w:lang w:val="en-US" w:bidi="he-IL"/>
    </w:rPr>
  </w:style>
  <w:style w:type="character" w:styleId="TextkrperZchn">
    <w:name w:val="Textkörper Zchn"/>
    <w:qFormat/>
    <w:rPr>
      <w:rFonts w:cs="David;Malgun Gothic Semilight"/>
      <w:sz w:val="24"/>
      <w:szCs w:val="24"/>
      <w:lang w:val="en-US" w:bidi="he-I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 w:bidi="he-IL"/>
    </w:rPr>
  </w:style>
  <w:style w:type="character" w:styleId="FuzeileZchn">
    <w:name w:val="Fußzeile Zchn"/>
    <w:qFormat/>
    <w:rPr>
      <w:rFonts w:cs="David;Malgun Gothic Semilight"/>
      <w:sz w:val="24"/>
      <w:szCs w:val="24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cs="David;Malgun Gothic Semilight"/>
      <w:sz w:val="24"/>
      <w:szCs w:val="24"/>
      <w:lang w:val="en-US" w:bidi="he-IL"/>
    </w:rPr>
  </w:style>
  <w:style w:type="character" w:styleId="Appleconvertedspace">
    <w:name w:val="apple-converted-space"/>
    <w:qFormat/>
    <w:rPr/>
  </w:style>
  <w:style w:type="character" w:styleId="KommentarthemaZchn">
    <w:name w:val="Kommentarthema Zchn"/>
    <w:qFormat/>
    <w:rPr>
      <w:rFonts w:cs="David;Malgun Gothic Semilight"/>
      <w:b/>
      <w:bCs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Miriam;Malgun Gothic Semiligh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ה רגילה"/>
    <w:qFormat/>
    <w:pPr>
      <w:widowControl/>
      <w:bidi w:val="1"/>
      <w:spacing w:lineRule="exact" w:line="280" w:before="120" w:after="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>
      <w:ind w:left="0" w:right="0" w:hanging="0"/>
      <w:jc w:val="left"/>
    </w:pPr>
    <w:rPr>
      <w:b/>
      <w:bCs/>
    </w:rPr>
  </w:style>
  <w:style w:type="paragraph" w:styleId="Listenabsatz">
    <w:name w:val="Listenabsatz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0:00Z</dcterms:created>
  <dc:creator>משרד המדע</dc:creator>
  <dc:description>last revision 8/97</dc:description>
  <cp:keywords>grant Germany</cp:keywords>
  <dc:language>en-US</dc:language>
  <cp:lastModifiedBy>Wolf, Leif (PTKA)</cp:lastModifiedBy>
  <cp:lastPrinted>2019-12-02T15:53:00Z</cp:lastPrinted>
  <dcterms:modified xsi:type="dcterms:W3CDTF">2021-07-09T13:50:00Z</dcterms:modified>
  <cp:revision>2</cp:revision>
  <dc:subject>grant application forms revised 6.98</dc:subject>
  <dc:title>ISR-GER - Call for Proposals WaTech 2017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